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ГОСПОДА АТАМАНЫ, БРАТЬЯ КАЗАКИ</w:t>
      </w:r>
      <w:r>
        <w:rPr>
          <w:rFonts w:cs="Century Gothic" w:ascii="Century Gothic" w:hAnsi="Century Gothic"/>
          <w:b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ас всех объединяет стремление внести свой вклад в процесс развития астраханского казачества и укрепления его роли в сильной и независимой России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ограничный статус и военно-политическое значение территории Астраханской губернии как надежного форпоста страны в Прикаспийском регионе определил историческую миссию астраханских казаков по защите южных рубежей Государства Российского.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cs="Century Gothic"/>
          <w:szCs w:val="24"/>
          <w:lang w:val="ru-RU"/>
        </w:rPr>
      </w:pPr>
      <w:r>
        <w:rPr>
          <w:rFonts w:cs="Century Gothic" w:ascii="Century Gothic" w:hAnsi="Century Gothic"/>
          <w:szCs w:val="24"/>
        </w:rPr>
        <w:t xml:space="preserve">Астраханское казачье войско занимало территории, тянувшиеся полосой на протяжении 900 верст в Нижнем Поволжье и на северном побережье Каспийского моря, в основном в пределах Астраханской губернии. Отдельные участки расположения войска находились в Саратовской и Самарской губерниях. Астраханское казачье войско было одним из старейших в России. 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cs="Century Gothic"/>
          <w:szCs w:val="24"/>
          <w:lang w:val="ru-RU"/>
        </w:rPr>
      </w:pPr>
      <w:r>
        <w:rPr>
          <w:rFonts w:cs="Century Gothic" w:ascii="Century Gothic" w:hAnsi="Century Gothic"/>
          <w:bCs/>
          <w:szCs w:val="24"/>
        </w:rPr>
        <w:t>В 1737 году указом Сената</w:t>
      </w:r>
      <w:r>
        <w:rPr>
          <w:rFonts w:cs="Century Gothic" w:ascii="Century Gothic" w:hAnsi="Century Gothic"/>
          <w:bCs/>
          <w:szCs w:val="24"/>
          <w:lang w:val="ru-RU"/>
        </w:rPr>
        <w:t xml:space="preserve"> </w:t>
      </w:r>
      <w:r>
        <w:rPr>
          <w:rFonts w:cs="Century Gothic" w:ascii="Century Gothic" w:hAnsi="Century Gothic"/>
          <w:bCs/>
          <w:szCs w:val="24"/>
        </w:rPr>
        <w:t>в Астрахани из калмыков образована трехсотенная казачья команда. В 1750 году на основе команды учрежден</w:t>
      </w:r>
      <w:r>
        <w:rPr>
          <w:rFonts w:cs="Century Gothic" w:ascii="Century Gothic" w:hAnsi="Century Gothic"/>
          <w:bCs/>
          <w:szCs w:val="24"/>
          <w:lang w:val="ru-RU"/>
        </w:rPr>
        <w:t xml:space="preserve"> </w:t>
      </w:r>
      <w:r>
        <w:rPr>
          <w:rFonts w:cs="Century Gothic" w:ascii="Century Gothic" w:hAnsi="Century Gothic"/>
          <w:bCs/>
          <w:szCs w:val="24"/>
        </w:rPr>
        <w:t>Астраханский казачий</w:t>
      </w:r>
      <w:r>
        <w:rPr>
          <w:rFonts w:cs="Century Gothic" w:ascii="Century Gothic" w:hAnsi="Century Gothic"/>
          <w:szCs w:val="24"/>
          <w:lang w:val="ru-RU"/>
        </w:rPr>
        <w:t xml:space="preserve"> полк</w:t>
      </w:r>
      <w:r>
        <w:rPr>
          <w:rFonts w:cs="Century Gothic" w:ascii="Century Gothic" w:hAnsi="Century Gothic"/>
          <w:bCs/>
          <w:szCs w:val="24"/>
        </w:rPr>
        <w:t>.</w:t>
      </w:r>
    </w:p>
    <w:p>
      <w:pPr>
        <w:pStyle w:val="TextBody"/>
        <w:ind w:firstLine="709"/>
        <w:jc w:val="both"/>
        <w:rPr>
          <w:rFonts w:ascii="Century Gothic" w:hAnsi="Century Gothic" w:cs="Century Gothic"/>
          <w:szCs w:val="24"/>
          <w:lang w:val="ru-RU"/>
        </w:rPr>
      </w:pPr>
      <w:r>
        <w:rPr>
          <w:rFonts w:cs="Century Gothic" w:ascii="Century Gothic" w:hAnsi="Century Gothic"/>
          <w:bCs/>
          <w:szCs w:val="24"/>
        </w:rPr>
        <w:t>Официальной датой формирования Астраханского казачьего войска считается</w:t>
      </w:r>
      <w:r>
        <w:rPr>
          <w:rFonts w:cs="Century Gothic" w:ascii="Century Gothic" w:hAnsi="Century Gothic"/>
          <w:bCs/>
          <w:szCs w:val="24"/>
          <w:lang w:val="ru-RU"/>
        </w:rPr>
        <w:t xml:space="preserve"> </w:t>
      </w:r>
      <w:r>
        <w:rPr>
          <w:rFonts w:cs="Century Gothic" w:ascii="Century Gothic" w:hAnsi="Century Gothic"/>
          <w:bCs/>
          <w:szCs w:val="24"/>
        </w:rPr>
        <w:t>1817 год</w:t>
      </w:r>
      <w:r>
        <w:rPr>
          <w:rFonts w:cs="Century Gothic" w:ascii="Century Gothic" w:hAnsi="Century Gothic"/>
          <w:bCs/>
          <w:szCs w:val="24"/>
          <w:lang w:val="ru-RU"/>
        </w:rPr>
        <w:t>, 200-летний юбилей которого мы отмечаем в мае текущего года.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cs="Century Gothic"/>
          <w:szCs w:val="24"/>
          <w:highlight w:val="yellow"/>
          <w:shd w:fill="FAFAFA" w:val="clear"/>
        </w:rPr>
      </w:pPr>
      <w:r>
        <w:rPr>
          <w:rFonts w:cs="Century Gothic" w:ascii="Century Gothic" w:hAnsi="Century Gothic"/>
          <w:szCs w:val="24"/>
        </w:rPr>
        <w:t>Но сегодня я хочу рассказать о возрождении и становлении казачества в Астраханской области в период</w:t>
      </w:r>
      <w:r>
        <w:rPr>
          <w:rFonts w:cs="Century Gothic" w:ascii="Century Gothic" w:hAnsi="Century Gothic"/>
          <w:szCs w:val="24"/>
          <w:lang w:val="ru-RU"/>
        </w:rPr>
        <w:t xml:space="preserve"> с </w:t>
      </w:r>
      <w:r>
        <w:rPr>
          <w:rFonts w:cs="Century Gothic" w:ascii="Century Gothic" w:hAnsi="Century Gothic"/>
          <w:szCs w:val="24"/>
        </w:rPr>
        <w:t>1991</w:t>
      </w:r>
      <w:r>
        <w:rPr>
          <w:rFonts w:cs="Century Gothic" w:ascii="Century Gothic" w:hAnsi="Century Gothic"/>
          <w:szCs w:val="24"/>
          <w:lang w:val="ru-RU"/>
        </w:rPr>
        <w:t xml:space="preserve"> по </w:t>
      </w:r>
      <w:r>
        <w:rPr>
          <w:rFonts w:cs="Century Gothic" w:ascii="Century Gothic" w:hAnsi="Century Gothic"/>
          <w:szCs w:val="24"/>
        </w:rPr>
        <w:t>2017 год</w:t>
      </w:r>
      <w:r>
        <w:rPr>
          <w:rFonts w:cs="Century Gothic" w:ascii="Century Gothic" w:hAnsi="Century Gothic"/>
          <w:szCs w:val="24"/>
          <w:lang w:val="ru-RU"/>
        </w:rPr>
        <w:t>ы</w:t>
      </w:r>
      <w:r>
        <w:rPr>
          <w:rFonts w:cs="Century Gothic" w:ascii="Century Gothic" w:hAnsi="Century Gothic"/>
          <w:szCs w:val="24"/>
        </w:rPr>
        <w:t xml:space="preserve">. 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3"/>
          <w:rFonts w:cs="Century Gothic" w:ascii="Century Gothic" w:hAnsi="Century Gothic"/>
        </w:rPr>
        <w:t xml:space="preserve">После длительного периода Советской власти и фактического запрета образования казачества 20 октября 1991 года в Успенском соборе Астраханского кремля состоялся первый сход – объединительный казачий круг потомков казаков. </w:t>
      </w:r>
      <w:r>
        <w:rPr>
          <w:rFonts w:cs="Century Gothic" w:ascii="Century Gothic" w:hAnsi="Century Gothic"/>
          <w:shd w:fill="FFFFFF" w:val="clear"/>
        </w:rPr>
        <w:t>Именно с этой даты казаки связывают начало возрождения казачества на астраханской земле.</w:t>
      </w:r>
      <w:r>
        <w:rPr>
          <w:rFonts w:cs="Century Gothic" w:ascii="Century Gothic" w:hAnsi="Century Gothic"/>
        </w:rPr>
        <w:t xml:space="preserve"> В тот период времени ставились задачи политической реабилитации астраханских казаков, как репрессированного народа, создания Астраханского казачьего войска, как одного из старейших казачьих войск нашей России, возрождения традиций и культуры казачества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о второй половине 90-х годов наступил новый этап в развитии астраханского казачества, который был связан с усилением внимания государства к казачеству в целом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4 августа 1996 года в Астрахани на большом Круге Астраханского казачьего войска Союза казаков России, где присутствовало более 100 делегатов от семи станиц, был выработан очередной путь развития казачества, а именно формирование реестровой казачьей организации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очередном Круге, состоявшемся летом в 1997 году, было принято решение об упразднении Астраханского казачьего войска и создано Астраханское окружное казачье общество, которое в 1999 году стало называться «Отдельное» и было внесено в государственный реестр казачьих обществ в Российской Федерации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наковой датой для Астраханского казачества считается 21 октября 2006 года, когда на заседании Большого круга Отдельного Астраханского окружного казачьего общества было решено войти в состав Войскового казачьего общества «Всевеликое войско Донское»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днако не все казачьи организации были готовы войти в состав Войска, что послужило в дальнейшем образованию самостоятельных казачьих объединений, таких как Астраханское региональное отделение «Казачье Астраханское войско» Общероссийской общественной организации «Союз казаков» и других, которые не вошли в Госреестр казачьих обществ в России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которые объединения, так и не зарегистрировались в установленном законом порядке, а в последующем и вовсе прекратили свое участие в казачьем движении, хотя часть казаков вошла в станицы Астраханского казачьего округа. Следующая причина, которая тормозила путь развития казачества в регионе, была частая сменяемость атаманов.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ем не менее, с 2006 года стала выстраиваться структура управления казачьим округом. Станицы и хутора города Астрахани и области расширялись, казаки крепли духовно, осознавая свое место в обществе и государстве. </w:t>
      </w:r>
    </w:p>
    <w:p>
      <w:pPr>
        <w:pStyle w:val="P3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лее четверти века в духе доброго соработничества складывались отношения с Русской православной церковью.</w:t>
      </w:r>
    </w:p>
    <w:p>
      <w:pPr>
        <w:pStyle w:val="Style17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в нашей области прикладываются значительные усилия для восстановления былой мощи и славы существовавшего в дореволюционной России Астраханского казачьего войск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 настоящее время в структуру</w:t>
      </w:r>
      <w:r>
        <w:rPr>
          <w:rFonts w:cs="Century Gothic" w:ascii="Century Gothic" w:hAnsi="Century Gothic"/>
          <w:sz w:val="24"/>
          <w:szCs w:val="24"/>
        </w:rPr>
        <w:t xml:space="preserve"> Астраханского окружного казачьего общества войскового казачьего общества «Всевеликое войско Донское» входят 19 казачьих обществ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Численность казаков</w:t>
      </w:r>
      <w:r>
        <w:rPr>
          <w:rFonts w:cs="Century Gothic" w:ascii="Century Gothic" w:hAnsi="Century Gothic"/>
          <w:sz w:val="24"/>
          <w:szCs w:val="24"/>
        </w:rPr>
        <w:t xml:space="preserve"> Астраханского окружного казачьего общества составляет 3548 человек, из них приняли обязательства по несению государственной и иной службы 1591 человек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о исполнение Стратегии развития государственной политики Российской Федерации в отношении российского казачества до 2020 года приняты:</w:t>
      </w:r>
      <w:r>
        <w:rPr>
          <w:rFonts w:cs="Century Gothic" w:ascii="Century Gothic" w:hAnsi="Century Gothic"/>
          <w:sz w:val="24"/>
          <w:szCs w:val="24"/>
        </w:rPr>
        <w:t xml:space="preserve"> Закон «О развитии российского казачества на территории Астраханской области», Государственная программа развития казачьих обществ, План мероприятий по реализации вышеуказанной Стратегии, а также другие законодательные акты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В целях организации несения государственной службы астраханского казачества заключены соглашения о взаимодействии и сотрудничестве с правоохранительными органами и силовыми ведомствами, учреждениями образования, общественными организациями и Астраханской митрополией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В регионе действуют 5 добровольных казачьих дружин по охране общественного порядка и 1 по защите государственной границы. 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амое пристальное внимание мы уделяем системе военно-патриотического и духовно-нравственного воспитания казаков, сохранению самобытной казачьей культуры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оздан Центр военно-патриотического воспитания, казачества и подготовки населения к военной службе, который организует и проводит мероприятия по допризывной подготовке, патриотическому, духовно-нравственному, культурному воспитанию населения, развитию казачества в регио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Проводятся ежегодные </w:t>
      </w:r>
      <w:r>
        <w:rPr>
          <w:rFonts w:cs="Century Gothic" w:ascii="Century Gothic" w:hAnsi="Century Gothic"/>
          <w:b/>
          <w:sz w:val="24"/>
          <w:szCs w:val="24"/>
        </w:rPr>
        <w:t>соревнования региональных этапов Всероссийской военно-спортивной игры «Казачий сполох» и Всероссийской спартакиады допризывной казачьей молодеж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С 2013 года </w:t>
      </w:r>
      <w:r>
        <w:rPr>
          <w:rFonts w:cs="Century Gothic" w:ascii="Century Gothic" w:hAnsi="Century Gothic"/>
          <w:b/>
          <w:sz w:val="24"/>
          <w:szCs w:val="24"/>
          <w:shd w:fill="FFFFFF" w:val="clear"/>
        </w:rPr>
        <w:t>казачья молодежь проводит весенний военно-полевой палаточный лагерь «Георгий Победоносец».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 xml:space="preserve"> В этом проекте принимают участие также молодые казаки из Республики Крым, Поволжья, Центральной Росс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Ежегодно организуется площадка «Казачий курень»</w:t>
      </w:r>
      <w:r>
        <w:rPr>
          <w:rFonts w:cs="Century Gothic" w:ascii="Century Gothic" w:hAnsi="Century Gothic"/>
          <w:sz w:val="24"/>
          <w:szCs w:val="24"/>
        </w:rPr>
        <w:t xml:space="preserve"> в рамках международного образовательного форума молодежи юга России «СелиАс». </w:t>
      </w:r>
    </w:p>
    <w:p>
      <w:pPr>
        <w:pStyle w:val="P4"/>
        <w:shd w:fill="FFFFFF" w:val="clear"/>
        <w:spacing w:before="0" w:after="0"/>
        <w:ind w:firstLine="707"/>
        <w:jc w:val="both"/>
        <w:rPr/>
      </w:pPr>
      <w:r>
        <w:rPr>
          <w:rFonts w:cs="Century Gothic" w:ascii="Century Gothic" w:hAnsi="Century Gothic"/>
          <w:b/>
        </w:rPr>
        <w:t>В апреле 2011 года создан казачий поисковый отряд «Бекет».</w:t>
      </w:r>
      <w:r>
        <w:rPr>
          <w:rFonts w:cs="Century Gothic" w:ascii="Century Gothic" w:hAnsi="Century Gothic"/>
        </w:rPr>
        <w:t xml:space="preserve"> За эти годы поисковики приняли участие в 30 экспедициях (Хулхута, Курск, Луганск, Воронеж, Калуга, Керчь, Ростов-на-Дону, Волгоград). Стало традицией участие казачьей молодежи во Всероссийской акции «Бессмертный полк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овлечению молодых астраханцев в казачье движение способствует молодежная казачья организация «Астраханцы»,</w:t>
      </w:r>
      <w:r>
        <w:rPr>
          <w:rFonts w:cs="Century Gothic" w:ascii="Century Gothic" w:hAnsi="Century Gothic"/>
          <w:sz w:val="24"/>
          <w:szCs w:val="24"/>
        </w:rPr>
        <w:t xml:space="preserve"> объединяющая около 300 человек. Хотелось бы отметить тот факт, что в 2016 году МКО «Астраханцы» стали соучредителями Всероссийской ассоциации «Союз казачьей молодёжи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В 2016 году агентством совместно с молодежной казачьей организацией </w:t>
      </w:r>
      <w:r>
        <w:rPr>
          <w:rFonts w:cs="Century Gothic" w:ascii="Century Gothic" w:hAnsi="Century Gothic"/>
          <w:b/>
          <w:sz w:val="24"/>
          <w:szCs w:val="24"/>
        </w:rPr>
        <w:t>сформировано объединение студентов - студенческая казачья сотн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Реализуются проекты</w:t>
      </w:r>
      <w:r>
        <w:rPr>
          <w:rFonts w:cs="Century Gothic" w:ascii="Century Gothic" w:hAnsi="Century Gothic"/>
          <w:sz w:val="24"/>
          <w:szCs w:val="24"/>
        </w:rPr>
        <w:t xml:space="preserve"> «Астраханские вечёрки», изготовления стилизованной и традиционной одежды «Казачья мода», «Астраханская казачья артель», возрождающие уже забытые традиционные ремёс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Казачья молодежь призывного возраста участвует в соревнованиях</w:t>
      </w:r>
      <w:r>
        <w:rPr>
          <w:rFonts w:cs="Century Gothic" w:ascii="Century Gothic" w:hAnsi="Century Gothic"/>
          <w:sz w:val="24"/>
          <w:szCs w:val="24"/>
        </w:rPr>
        <w:t xml:space="preserve"> по военно-прикладным видам спорта, </w:t>
      </w:r>
      <w:r>
        <w:rPr>
          <w:rFonts w:cs="Century Gothic" w:ascii="Century Gothic" w:hAnsi="Century Gothic"/>
          <w:b/>
          <w:sz w:val="24"/>
          <w:szCs w:val="24"/>
        </w:rPr>
        <w:t>проходит подготовку к военной службе</w:t>
      </w:r>
      <w:r>
        <w:rPr>
          <w:rFonts w:cs="Century Gothic" w:ascii="Century Gothic" w:hAnsi="Century Gothic"/>
          <w:sz w:val="24"/>
          <w:szCs w:val="24"/>
        </w:rPr>
        <w:t xml:space="preserve"> и осваивает военные специаль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 дни школьных каникул совместно с Российским военно-историческим обществом для детей организуются казачьи смены на базе детского загородного лагеря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 xml:space="preserve">Участники знакомятся с историей и традициями астраханского казачества, расширяют свои представления о роли казачества в прошлом и настоящем нашей страны и нашего края, принимают участие в спортивных, исторических, экологических, фольклорных мероприятиях, </w:t>
      </w:r>
      <w:r>
        <w:rPr>
          <w:rFonts w:cs="Century Gothic" w:ascii="Century Gothic" w:hAnsi="Century Gothic"/>
          <w:sz w:val="24"/>
          <w:szCs w:val="24"/>
        </w:rPr>
        <w:t xml:space="preserve">что является одной из наиболее эффективных форм объединения молодежи, развития у детей и подростков чувства сопричастности к своей истории, собственной ответственности за судьбу Родины, осознания своего долга перед Отечеством. 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 день празднования Рождества Христова стало доброй традицией ежегодное </w:t>
      </w:r>
      <w:r>
        <w:rPr>
          <w:rFonts w:cs="Century Gothic" w:ascii="Century Gothic" w:hAnsi="Century Gothic"/>
          <w:b/>
          <w:sz w:val="24"/>
          <w:szCs w:val="24"/>
        </w:rPr>
        <w:t>проведение Атаманской ёлки и Рождественского кадетского ба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Наши казаки принимали участие в трех казачьих конных походах</w:t>
      </w:r>
      <w:r>
        <w:rPr>
          <w:rFonts w:cs="Century Gothic" w:ascii="Century Gothic" w:hAnsi="Century Gothic"/>
          <w:sz w:val="24"/>
          <w:szCs w:val="24"/>
        </w:rPr>
        <w:t xml:space="preserve">: от села Ушаковка Черноярского района до стен Астраханского кремля, </w:t>
      </w:r>
      <w:r>
        <w:rPr>
          <w:rFonts w:cs="Century Gothic" w:ascii="Century Gothic" w:hAnsi="Century Gothic"/>
          <w:bCs/>
          <w:sz w:val="24"/>
          <w:szCs w:val="24"/>
        </w:rPr>
        <w:t xml:space="preserve">посвященном 68-й годовщине Победы в Великой Отечественной войне, от города-героя Волгограда до г. Астрахани, посвященном 100-летию начала Первой мировой войны, </w:t>
      </w:r>
      <w:r>
        <w:rPr>
          <w:rFonts w:cs="Century Gothic" w:ascii="Century Gothic" w:hAnsi="Century Gothic"/>
          <w:sz w:val="24"/>
          <w:szCs w:val="24"/>
        </w:rPr>
        <w:t>конном переходе казаков юга России в апреле-июне 2015 года от города-героя Волгограда до города–героя Севастополя, посвященном 70-летию Победы в Великой Отечественной вой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первые в 2012 году наши казаки приняли участие в военном параде войск Астраханского территориального гарнизона в честь празднования Дня Победы в Великой Отечественной войне</w:t>
      </w:r>
      <w:r>
        <w:rPr>
          <w:rFonts w:cs="Century Gothic" w:ascii="Century Gothic" w:hAnsi="Century Gothic"/>
          <w:sz w:val="24"/>
          <w:szCs w:val="24"/>
        </w:rPr>
        <w:t>. В последующие годы к пешему парадному расчету присоединились конная колона и пеший парадный расчет кадетов казачьего кадетского корпу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Два раза в год мы проводим военно-полевые сборы членов казачьих обществ</w:t>
      </w:r>
      <w:r>
        <w:rPr>
          <w:rFonts w:cs="Century Gothic" w:ascii="Century Gothic" w:hAnsi="Century Gothic"/>
          <w:sz w:val="24"/>
          <w:szCs w:val="24"/>
        </w:rPr>
        <w:t xml:space="preserve">, причем военная тематика сборов с каждым разом усложняется, а практические занятия максимально приближены к выполнению боевых задач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rFonts w:cs="Century Gothic" w:ascii="Century Gothic" w:hAnsi="Century Gothic"/>
          <w:b/>
        </w:rPr>
        <w:t>На территории области действуют</w:t>
      </w:r>
      <w:r>
        <w:rPr>
          <w:rStyle w:val="Appleconvertedspace"/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  <w:bCs/>
        </w:rPr>
        <w:t>9 центров казачьей культуры,</w:t>
      </w:r>
      <w:r>
        <w:rPr>
          <w:rFonts w:cs="Century Gothic" w:ascii="Century Gothic" w:hAnsi="Century Gothic"/>
          <w:bCs/>
        </w:rPr>
        <w:t xml:space="preserve"> которые занимаются о</w:t>
      </w:r>
      <w:r>
        <w:rPr>
          <w:rFonts w:cs="Century Gothic" w:ascii="Century Gothic" w:hAnsi="Century Gothic"/>
        </w:rPr>
        <w:t>рганизацией и проведением культурно-массовых мероприятий, праздников, выставок декоративно-прикладного искусства и фотовыставок, направленных на сохранение и развитие самобытной культуры астраханского казач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С февраля 2014 года </w:t>
      </w:r>
      <w:r>
        <w:rPr>
          <w:rFonts w:cs="Century Gothic" w:ascii="Century Gothic" w:hAnsi="Century Gothic"/>
          <w:b/>
          <w:sz w:val="24"/>
          <w:szCs w:val="24"/>
        </w:rPr>
        <w:t>действует экспозиция Музея боевой славы «Астраханские казаки во славу Отечества»,</w:t>
      </w:r>
      <w:r>
        <w:rPr>
          <w:rFonts w:cs="Century Gothic" w:ascii="Century Gothic" w:hAnsi="Century Gothic"/>
          <w:sz w:val="24"/>
          <w:szCs w:val="24"/>
        </w:rPr>
        <w:t xml:space="preserve"> посвященная истории, службе и быту астраханских каза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Задачу духовного просвещения и популяризации казачьей культуры активно выполняют профессиональные и самодеятельные музыкальные и вокальные коллективы.</w:t>
      </w:r>
      <w:r>
        <w:rPr>
          <w:rFonts w:cs="Century Gothic" w:ascii="Century Gothic" w:hAnsi="Century Gothic"/>
          <w:sz w:val="24"/>
          <w:szCs w:val="24"/>
        </w:rPr>
        <w:t xml:space="preserve"> В настоящее время в регионе осуществляют деятельность более 20 казачьих творческих коллективов, которые являются носителями традиционной культуры астраханского казачества и участвуют как в областных мероприятиях, так и представляют область на всероссийских и международных фестивалях и конкурсах, знакомя зрителей других регионов и стран с культурным наследием астраханских казак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изитной карточкой региона стали ансамбль традиционной песни астраханских казаков и астраханский казачий духовой оркестр</w:t>
      </w:r>
      <w:r>
        <w:rPr>
          <w:rFonts w:cs="Century Gothic" w:ascii="Century Gothic" w:hAnsi="Century Gothic"/>
          <w:sz w:val="24"/>
          <w:szCs w:val="24"/>
        </w:rPr>
        <w:t>, которые являются участниками практически всех казачьих мероприя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Большое внимание уделяется развитию фестивального движения.</w:t>
      </w:r>
      <w:r>
        <w:rPr>
          <w:rFonts w:cs="Century Gothic" w:ascii="Century Gothic" w:hAnsi="Century Gothic"/>
          <w:sz w:val="24"/>
          <w:szCs w:val="24"/>
        </w:rPr>
        <w:t xml:space="preserve"> Проводимые межрегиональный праздник казачьей культуры «Казачья станица», межрегиональный фестиваль-конкурс казачьей культуры «Казачье Поволжье», праздник казачьей культуры «Казачьему роду нет переводу», охватывают все возрастные категории жителей области, собирают казаков и творческие казачьи коллективы юга России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Казаки на регулярной основе принимают участие практически во  всех значимых православных праздниках и мероприятиях Русской православной церкви, несут службу по обеспечению общественного порядка на территории храмов во время проведения богослужени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Казаки приняли активное участие в православном проекте </w:t>
      </w:r>
      <w:r>
        <w:rPr>
          <w:rFonts w:cs="Century Gothic" w:ascii="Century Gothic" w:hAnsi="Century Gothic"/>
          <w:b/>
          <w:bCs/>
          <w:sz w:val="24"/>
          <w:szCs w:val="24"/>
        </w:rPr>
        <w:t>«Казачьи рубежи России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По инициативе астраханских казаков и общественности в течение четырех лет, накануне празднования Воскресения Христова, доставляется </w:t>
      </w:r>
      <w:r>
        <w:rPr>
          <w:rFonts w:cs="Century Gothic" w:ascii="Century Gothic" w:hAnsi="Century Gothic"/>
          <w:b/>
          <w:sz w:val="24"/>
          <w:szCs w:val="24"/>
        </w:rPr>
        <w:t>Благодатный огонь из Иерусалима</w:t>
      </w:r>
      <w:r>
        <w:rPr>
          <w:rFonts w:cs="Century Gothic" w:ascii="Century Gothic" w:hAnsi="Century Gothic"/>
          <w:sz w:val="24"/>
          <w:szCs w:val="24"/>
        </w:rPr>
        <w:t xml:space="preserve"> не только в храмы Астраханской митрополии, но и в епархии Волгоградской области, Республики Калмыкия и Республики Казахст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 Астраханской области неуклонно растет интерес к казачьему образованию,</w:t>
      </w:r>
      <w:r>
        <w:rPr>
          <w:rFonts w:cs="Century Gothic" w:ascii="Century Gothic" w:hAnsi="Century Gothic"/>
          <w:sz w:val="24"/>
          <w:szCs w:val="24"/>
        </w:rPr>
        <w:t xml:space="preserve"> позволяющему сохранять и умножать традиции, богатое историческое наследие астраханских казаков. В 28 общеобразовательных организациях наравне со школьными предметами ведется преподавание истории, культуры, уклада жизни казачества. </w:t>
      </w:r>
    </w:p>
    <w:p>
      <w:pPr>
        <w:pStyle w:val="ConsPlusNormal"/>
        <w:widowControl/>
        <w:ind w:firstLine="708"/>
        <w:jc w:val="both"/>
        <w:rPr>
          <w:rStyle w:val="S2"/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29 августа 2014 года состоялось торжественное открытие первого в регионе </w:t>
      </w:r>
      <w:r>
        <w:rPr>
          <w:rFonts w:cs="Times New Roman" w:ascii="Century Gothic" w:hAnsi="Century Gothic"/>
          <w:bCs/>
          <w:sz w:val="24"/>
          <w:szCs w:val="24"/>
        </w:rPr>
        <w:t>Казачьего кадетского корпуса имени атамана И.</w:t>
      </w:r>
      <w:r>
        <w:rPr>
          <w:rFonts w:cs="Times New Roman" w:ascii="Century Gothic" w:hAnsi="Century Gothic"/>
          <w:sz w:val="24"/>
          <w:szCs w:val="24"/>
        </w:rPr>
        <w:t xml:space="preserve">А. Бирюкова. </w:t>
      </w:r>
      <w:r>
        <w:rPr>
          <w:rFonts w:cs="Times New Roman" w:ascii="Century Gothic" w:hAnsi="Century Gothic"/>
          <w:sz w:val="24"/>
          <w:szCs w:val="24"/>
          <w:shd w:fill="FFFFFF" w:val="clear"/>
        </w:rPr>
        <w:t xml:space="preserve">Корпус рассчитан для обучения 140 кадет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В день Донской иконы Божией Матери</w:t>
      </w:r>
      <w:r>
        <w:rPr>
          <w:rFonts w:cs="Century Gothic" w:ascii="Century Gothic" w:hAnsi="Century Gothic"/>
          <w:sz w:val="24"/>
          <w:szCs w:val="24"/>
        </w:rPr>
        <w:t xml:space="preserve">, день православного и астраханского казачества 1 сентября 2015 года в центре города, в Братском саду напротив исторического здания правления Астраханского казачьего войска </w:t>
      </w:r>
      <w:r>
        <w:rPr>
          <w:rFonts w:cs="Century Gothic" w:ascii="Century Gothic" w:hAnsi="Century Gothic"/>
          <w:b/>
          <w:sz w:val="24"/>
          <w:szCs w:val="24"/>
        </w:rPr>
        <w:t>открыт памятник «Воинам казакам – защитникам Отечества».</w:t>
      </w:r>
      <w:r>
        <w:rPr>
          <w:rFonts w:cs="Century Gothic" w:ascii="Century Gothic" w:hAnsi="Century Gothic"/>
          <w:sz w:val="24"/>
          <w:szCs w:val="24"/>
        </w:rPr>
        <w:t xml:space="preserve"> Он стал первым памятником казакам на астраханской земл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В период с 3 по 5 сентября 2016 года в городе Астрахани при содействии Правительства Астраханской области, Синодального комитета по взаимодействию с казачеством, Астраханской митрополии, Астраханского окружного казачьего общества </w:t>
      </w:r>
      <w:r>
        <w:rPr>
          <w:rFonts w:cs="Century Gothic" w:ascii="Century Gothic" w:hAnsi="Century Gothic"/>
          <w:b/>
          <w:sz w:val="24"/>
          <w:szCs w:val="24"/>
        </w:rPr>
        <w:t>состоялся межрегиональный форум «Историческое, культурное, духовно-нравственное наследие казачества в России: опыт Астраханской области».</w:t>
      </w:r>
      <w:r>
        <w:rPr>
          <w:rFonts w:cs="Century Gothic" w:ascii="Century Gothic" w:hAnsi="Century Gothic"/>
          <w:sz w:val="24"/>
          <w:szCs w:val="24"/>
        </w:rPr>
        <w:t xml:space="preserve"> В рамках проведения форума был организован фестиваль казачьей культуры «Казачье Поволжье», Божественная литургия в Успенском соборе, церемония открытия выставки раритетных изданий и архивных документов, пленарное заседание, организованы и проведены тематические секции. Участниками форума стало более 1000 чел.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Создана рабочая группа по вопросам изучения истории астраханского казачества,</w:t>
      </w:r>
      <w:r>
        <w:rPr>
          <w:rFonts w:cs="Century Gothic" w:ascii="Century Gothic" w:hAnsi="Century Gothic"/>
          <w:sz w:val="24"/>
          <w:szCs w:val="24"/>
        </w:rPr>
        <w:t xml:space="preserve"> которая ведет целенаправленную работу в государственных архивах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>по изучению истории астраханского казачества, установлению событий жизни астраханских казаков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shd w:fill="FFFFFF" w:val="clear"/>
        </w:rPr>
        <w:t>Подготовлены три проекта книг об астраханских казаках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 xml:space="preserve"> Георгиевских кавалерах, казачьих династиях и биографический справочник – офицеры и чиновники Астраханского казачьего войска. </w:t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Организована работа со средствами массовой информации. Деятельность казачества освещается на телевидении, в российской и областной прессе, на порталах органов государственной власти, и созданных сайтах казачьих обществ. Ежемесячно выходит газета «Вестник Астраханского казачьего войска». </w:t>
      </w:r>
    </w:p>
    <w:p>
      <w:pPr>
        <w:pStyle w:val="Normal"/>
        <w:spacing w:lineRule="auto" w:line="240"/>
        <w:ind w:firstLine="720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Созданы видеофильмы «Шагом марш», «Я – сын России», «Каникулы в историю казачества», «Участие астраханских казаков в Первой мировой войне». Вышла в свет книга «Астраханское казачество – путь сквозь века», а также переиздана историческая книга атамана Астраханского казачьего войска Ивана Алексеевича Бирюкова «Астраханские казаки».</w:t>
      </w:r>
    </w:p>
    <w:p>
      <w:pPr>
        <w:pStyle w:val="P5"/>
        <w:shd w:fill="FFFFFF" w:val="clear"/>
        <w:spacing w:before="0" w:after="0"/>
        <w:ind w:firstLine="85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ейчас, оглядываясь на прошедшие годы, можно с полной ответственностью заявить, что астраханское казачество состоялось, уверенно развивается и заняло достойное место среди других казачьих организаций.</w:t>
      </w:r>
    </w:p>
    <w:p>
      <w:pPr>
        <w:pStyle w:val="P5"/>
        <w:shd w:fill="FFFFFF" w:val="clear"/>
        <w:spacing w:before="0" w:after="0"/>
        <w:ind w:firstLine="85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У нас есть будущее, и мы его отчетливо видим.</w:t>
      </w:r>
    </w:p>
    <w:p>
      <w:pPr>
        <w:pStyle w:val="P5"/>
        <w:shd w:fill="FFFFFF" w:val="clear"/>
        <w:spacing w:before="0" w:after="0"/>
        <w:ind w:firstLine="8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7 год является особенным для всех астраханских казаков. Запланированы мероприятия, посвященные празднованию 300-летия образования Астраханской губернии и 200-летия образования Астраханского казачьего войска.</w:t>
      </w:r>
    </w:p>
    <w:p>
      <w:pPr>
        <w:pStyle w:val="P5"/>
        <w:shd w:fill="FFFFFF" w:val="clear"/>
        <w:spacing w:before="0" w:after="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завершении своего доклада, позвольте выразить признательность всем Вам за участие в нашем «круглом столе», приуроченного к 200-летию образования Астраханского казачьего войска. </w:t>
      </w:r>
    </w:p>
    <w:p>
      <w:pPr>
        <w:pStyle w:val="P5"/>
        <w:shd w:fill="FFFFFF" w:val="clear"/>
        <w:spacing w:before="0" w:after="0"/>
        <w:ind w:firstLine="8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9:00Z</dcterms:created>
  <dc:creator>Булатова Е.В.</dc:creator>
  <dc:description/>
  <dc:language>en-US</dc:language>
  <cp:lastModifiedBy>Булатова Е.В.</cp:lastModifiedBy>
  <dcterms:modified xsi:type="dcterms:W3CDTF">2017-05-19T14:00:00Z</dcterms:modified>
  <cp:revision>1</cp:revision>
  <dc:subject/>
  <dc:title/>
</cp:coreProperties>
</file>